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HỰC ĐƠN TUẦN 1 HỌC SINH THÁNG 9 NĂM 20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(Từ 07/9/2020 đến 11/9/2020)</w:t>
      </w:r>
    </w:p>
    <w:tbl>
      <w:tblPr>
        <w:tblW w:w="12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433"/>
        <w:gridCol w:w="738"/>
        <w:gridCol w:w="2347"/>
        <w:gridCol w:w="2333"/>
        <w:gridCol w:w="1620"/>
        <w:gridCol w:w="2510"/>
      </w:tblGrid>
      <w:tr>
        <w:trPr>
          <w:trHeight w:val="309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62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6pt" to="39.5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Ngày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Ăn sáng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 giờ</w:t>
            </w:r>
          </w:p>
        </w:tc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Ăn trưa</w:t>
            </w:r>
          </w:p>
        </w:tc>
      </w:tr>
      <w:tr>
        <w:trPr>
          <w:trHeight w:val="308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Mặ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C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Tráng miệng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Xế</w:t>
            </w:r>
          </w:p>
        </w:tc>
      </w:tr>
      <w:tr>
        <w:trPr>
          <w:trHeight w:val="712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/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háo tô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YAOUR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á thu sốt c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highlight w:val="yellow"/>
              </w:rPr>
              <w:t>Bí xanh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thịt he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huối cau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ún bò hu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chanh</w:t>
            </w:r>
          </w:p>
        </w:tc>
      </w:tr>
      <w:tr>
        <w:trPr>
          <w:trHeight w:val="986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38/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Bánh canh 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  <w:lang w:val="fr-FR"/>
              </w:rPr>
              <w:t>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Sữa Ellac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highlight w:val="yellow"/>
                <w:lang w:val="fr-FR"/>
              </w:rPr>
              <w:t>Thịt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 xml:space="preserve"> kho nước dừ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highlight w:val="yellow"/>
              </w:rPr>
              <w:t>Dưa hường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tôm tư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Dưa hấu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ún riêu cua 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tắc</w:t>
            </w:r>
          </w:p>
        </w:tc>
      </w:tr>
      <w:tr>
        <w:trPr>
          <w:trHeight w:val="129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/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110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Hủ tiếu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nam vang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110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highlight w:val="yellow"/>
              </w:rPr>
              <w:t>Trứng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sốt c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Khoai mỡ thị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ánh pla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Hoành thánh tôm tư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cam</w:t>
            </w:r>
          </w:p>
        </w:tc>
      </w:tr>
      <w:tr>
        <w:trPr>
          <w:trHeight w:val="116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0/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úp c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Mực xào dưa, cần, c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Rau đay, mướp cua đồ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Thanh long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Cơm chiên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highlight w:val="yellow"/>
              </w:rPr>
              <w:t>trứ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chanh muối</w:t>
            </w:r>
          </w:p>
        </w:tc>
      </w:tr>
      <w:tr>
        <w:trPr>
          <w:trHeight w:val="2278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1/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hở b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Gà nấu tứ qu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Salad son cá thác lá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Rau câu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háo đậu xanh,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hanh dây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HỰC ĐƠN TUẦN 2 HỌC SINH HÁNG 9 NĂM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Từ 14/9/2020 đến 18/9/2020)</w:t>
      </w:r>
    </w:p>
    <w:tbl>
      <w:tblPr>
        <w:tblW w:w="12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433"/>
        <w:gridCol w:w="738"/>
        <w:gridCol w:w="2347"/>
        <w:gridCol w:w="2333"/>
        <w:gridCol w:w="1980"/>
        <w:gridCol w:w="2150"/>
      </w:tblGrid>
      <w:tr>
        <w:trPr>
          <w:trHeight w:val="309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620</wp:posOffset>
                      </wp:positionV>
                      <wp:extent cx="571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6pt" to="39.5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Ngày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Ăn sáng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 giờ</w:t>
            </w:r>
          </w:p>
        </w:tc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Ăn trưa</w:t>
            </w:r>
          </w:p>
        </w:tc>
      </w:tr>
      <w:tr>
        <w:trPr>
          <w:trHeight w:val="308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Mặ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C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Tráng miệ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Xế</w:t>
            </w:r>
          </w:p>
        </w:tc>
      </w:tr>
      <w:tr>
        <w:trPr>
          <w:trHeight w:val="712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4/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ún cá ló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YAOUR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Tôm xào bầu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Rau ngót, mướp cua đồng, đậu hủ n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apoch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ơm chiên dương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tắc</w:t>
            </w:r>
          </w:p>
        </w:tc>
      </w:tr>
      <w:tr>
        <w:trPr>
          <w:trHeight w:val="712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5/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ơm tấm chả đù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ò nấu đậu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Khoai môn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highlight w:val="yellow"/>
              </w:rPr>
              <w:t>tôm tư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lê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ui sao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chanh</w:t>
            </w:r>
          </w:p>
        </w:tc>
      </w:tr>
      <w:tr>
        <w:trPr>
          <w:trHeight w:val="129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6/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110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háo cá hồi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110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á cờ kho thơm, tàu hủ k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anh cải tôm kh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ánh pla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Mỳ ý sốt thịt b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mát</w:t>
            </w:r>
          </w:p>
        </w:tc>
      </w:tr>
      <w:tr>
        <w:trPr>
          <w:trHeight w:val="116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7/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ủ tiếu bò kh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Chả trứng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highlight w:val="yellow"/>
                <w:lang w:val="fr-FR"/>
              </w:rPr>
              <w:t>Bí đỏ,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 xml:space="preserve"> đậu phộng hầm sườn n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huối ca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Mì gói tôm tươi, đậu hủ trắ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cam</w:t>
            </w:r>
          </w:p>
        </w:tc>
      </w:tr>
      <w:tr>
        <w:trPr>
          <w:trHeight w:val="116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8/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Xôi chà bông, chả lụ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Thịt xào giá h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anh chua cá Diêu hồ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Rau câ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Miến c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Chanh muố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HỰC ĐƠN TUẦN 3 HỌC SINH THÁNG 9 NĂM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(Từ 21/9/2020 đến 25/9 /2020)</w:t>
      </w:r>
    </w:p>
    <w:tbl>
      <w:tblPr>
        <w:tblW w:w="12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441"/>
        <w:gridCol w:w="740"/>
        <w:gridCol w:w="2354"/>
        <w:gridCol w:w="2340"/>
        <w:gridCol w:w="1986"/>
        <w:gridCol w:w="2157"/>
      </w:tblGrid>
      <w:tr>
        <w:trPr>
          <w:trHeight w:val="266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620</wp:posOffset>
                      </wp:positionV>
                      <wp:extent cx="571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6pt" to="39.5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Ngày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Ăn sáng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 giờ</w:t>
            </w:r>
          </w:p>
        </w:tc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Ăn trưa</w:t>
            </w:r>
          </w:p>
        </w:tc>
      </w:tr>
      <w:tr>
        <w:trPr>
          <w:trHeight w:val="266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Mặ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Can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Tráng miệng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Xế</w:t>
            </w:r>
          </w:p>
        </w:tc>
      </w:tr>
      <w:tr>
        <w:trPr>
          <w:trHeight w:val="614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1/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anh bún cua 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YAOUR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ò tứ qu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anh bầu cá ló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Đu đủ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Hủ tiếu mềm xào hải s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tắc</w:t>
            </w:r>
          </w:p>
        </w:tc>
      </w:tr>
      <w:tr>
        <w:trPr>
          <w:trHeight w:val="614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2/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ún chả c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Xíu mạ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anh chua tôm tươ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Dưa hấu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háo lư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hanh muối</w:t>
            </w:r>
          </w:p>
        </w:tc>
      </w:tr>
      <w:tr>
        <w:trPr>
          <w:trHeight w:val="1112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3/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110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La gu bánh mì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110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Sữa Ellac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Gà nấu đậ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úp rau củ thịt he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ánh pla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ánh canh c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Nước Chanh </w:t>
            </w:r>
          </w:p>
        </w:tc>
      </w:tr>
      <w:tr>
        <w:trPr>
          <w:trHeight w:val="120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  <w:p>
            <w:pPr>
              <w:pStyle w:val="Normal"/>
              <w:tabs>
                <w:tab w:val="clear" w:pos="720"/>
                <w:tab w:val="center" w:pos="378" w:leader="none"/>
              </w:tabs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ab/>
              <w:t>24/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ún gạo cá ló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Thịt 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ải bó xôi nấu nghê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Lê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ông l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Ellac</w:t>
            </w:r>
          </w:p>
        </w:tc>
      </w:tr>
      <w:tr>
        <w:trPr>
          <w:trHeight w:val="7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5/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úp hải s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á basa ch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Đu đủ hầm xương, thị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h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Miến g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ca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HỰC ĐƠN TUẦN 4 HỌC SINH THÁNG 9 NĂM 20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(Từ 28/9/2020 đến 30/9 /202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2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433"/>
        <w:gridCol w:w="738"/>
        <w:gridCol w:w="2347"/>
        <w:gridCol w:w="2333"/>
        <w:gridCol w:w="1980"/>
        <w:gridCol w:w="2150"/>
      </w:tblGrid>
      <w:tr>
        <w:trPr>
          <w:trHeight w:val="309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620</wp:posOffset>
                      </wp:positionV>
                      <wp:extent cx="571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6pt" to="39.5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Ngày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Ăn sáng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 giờ</w:t>
            </w:r>
          </w:p>
        </w:tc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Ăn trưa</w:t>
            </w:r>
          </w:p>
        </w:tc>
      </w:tr>
      <w:tr>
        <w:trPr>
          <w:trHeight w:val="308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Mặ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C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Tráng miệ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Xế</w:t>
            </w:r>
          </w:p>
        </w:tc>
      </w:tr>
      <w:tr>
        <w:trPr>
          <w:trHeight w:val="712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8/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hở g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YAOUR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á cờ sốt c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Bí đ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thịt h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apoch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ún m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ước chanh</w:t>
            </w:r>
          </w:p>
        </w:tc>
      </w:tr>
      <w:tr>
        <w:trPr>
          <w:trHeight w:val="712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9/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110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ủ tiếu mực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110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Sườn ram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ần ô cá thác lá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huối ca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ì qu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ước cam</w:t>
            </w:r>
          </w:p>
        </w:tc>
      </w:tr>
      <w:tr>
        <w:trPr>
          <w:trHeight w:val="129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0/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Nui sườn,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Sữa Ellac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Trứng chiê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anh chua rau muống thịt h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ánh fla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ơm chiên hải s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ước tắc</w:t>
            </w:r>
          </w:p>
        </w:tc>
      </w:tr>
      <w:tr>
        <w:trPr>
          <w:trHeight w:val="116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1/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háo tôm tươi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á basa chiê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à chua trứng, thị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anh Lo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ánh bông lan chà b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</w:tr>
      <w:tr>
        <w:trPr>
          <w:trHeight w:val="116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2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110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ò kho bánh mì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Gà nấu nấ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ải thảo tôm kh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ậ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ì trứng hải sả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type w:val="nextPage"/>
      <w:pgSz w:orient="landscape" w:w="15840" w:h="12240"/>
      <w:pgMar w:left="1440" w:right="900" w:gutter="0" w:header="0" w:top="3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Revu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Revue" w:hAnsi="VNI-Revue" w:cs="VNI-Revue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58:00Z</dcterms:created>
  <dc:creator>Nguyen Thai Thang</dc:creator>
  <dc:description/>
  <cp:keywords/>
  <dc:language>en-US</dc:language>
  <cp:lastModifiedBy>MN Son Ca</cp:lastModifiedBy>
  <cp:lastPrinted>2014-12-03T12:13:00Z</cp:lastPrinted>
  <dcterms:modified xsi:type="dcterms:W3CDTF">2020-10-06T05:35:00Z</dcterms:modified>
  <cp:revision>28</cp:revision>
  <dc:subject/>
  <dc:title>THÖÏC ÑÔN TUAÀN HOÏC SINH  THAÙNG 02/2014</dc:title>
</cp:coreProperties>
</file>